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 auf Erteilung einer Gestattung eines vorübergehenden Gaststättenbetriebes nach § 12 Abs. 1 Gas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 xml:space="preserve">                                                                                              </w:t>
      </w:r>
      <w:r>
        <w:rPr/>
        <w:t>Absend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andsgemeindeverwaltung Göllhe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hbereich 3, Postfach 60, 67306 Göllhe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r Jürgen Magsam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l.: 06351/4909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06351/4909-7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lang w:val="it-IT"/>
              </w:rPr>
              <w:t xml:space="preserve">E-Mail: magsamen@vg-goellheim.de          </w:t>
            </w:r>
          </w:p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sz w:val="24"/>
                <w:lang w:val="it-IT"/>
              </w:rPr>
              <w:t xml:space="preserve">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Normal"/>
        <w:rPr/>
      </w:pPr>
      <w:r>
        <w:rPr/>
        <w:t xml:space="preserve">Hinweis: Antrag auch downloadbar über Internetseite: </w:t>
      </w:r>
      <w:r>
        <w:rPr>
          <w:b/>
        </w:rPr>
        <w:t>vg-goellheim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chrift u. Name</w:t>
            </w:r>
            <w:r>
              <w:rPr/>
              <w:t xml:space="preserve"> des Antragstellers/Erlaubnisinhabers, </w:t>
            </w:r>
          </w:p>
          <w:p>
            <w:pPr>
              <w:pStyle w:val="Normal"/>
              <w:rPr/>
            </w:pPr>
            <w:r>
              <w:rPr/>
              <w:t>Bezeichnung der juristischen Person oder des nichtrechtsfähigen Vere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besonderer </w:t>
            </w:r>
            <w:r>
              <w:rPr/>
              <w:t>Anla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um der Veranstaltung</w:t>
            </w:r>
          </w:p>
          <w:p>
            <w:pPr>
              <w:pStyle w:val="Normal"/>
              <w:rPr/>
            </w:pPr>
            <w:r>
              <w:rPr/>
              <w:t>(Tag, Beginn und En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t der Veranstalt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breichung von folgenden </w:t>
            </w:r>
            <w:r>
              <w:rPr>
                <w:b/>
              </w:rPr>
              <w:t>Getränken</w:t>
            </w:r>
          </w:p>
          <w:p>
            <w:pPr>
              <w:pStyle w:val="Normal"/>
              <w:rPr/>
            </w:pPr>
            <w:r>
              <w:rPr/>
              <w:t>wird Bier verabreicht, bitte angeben, welche Art von</w:t>
            </w:r>
          </w:p>
          <w:p>
            <w:pPr>
              <w:pStyle w:val="Normal"/>
              <w:rPr/>
            </w:pPr>
            <w:r>
              <w:rPr/>
              <w:t>Bier (Faß- oder Flaschenb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breichung von folgenden </w:t>
            </w:r>
            <w:r>
              <w:rPr>
                <w:b/>
              </w:rPr>
              <w:t>Spei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lfer</w:t>
            </w:r>
          </w:p>
          <w:p>
            <w:pPr>
              <w:pStyle w:val="Normal"/>
              <w:rPr/>
            </w:pPr>
            <w:r>
              <w:rPr/>
              <w:t>(hier bitte zuerst die Helfer vermerken mit Gesundheitspaß – Vermerk  G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r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nterschrift)</w:t>
            </w:r>
          </w:p>
        </w:tc>
      </w:tr>
    </w:tbl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 w:val="false"/>
        </w:rPr>
        <w:t xml:space="preserve">Bitte den Antrag auf Erteilung einer Gestattung eines vorübergehenden Gaststättenbetriebes nach § 12 Abs. 1 GastG unbedingt </w:t>
      </w:r>
      <w:r>
        <w:rPr/>
        <w:t>14 Tage vor der Veranstaltung</w:t>
      </w:r>
      <w:r>
        <w:rPr>
          <w:b w:val="false"/>
        </w:rPr>
        <w:t xml:space="preserve"> bei der Ordnungsverwaltung abgeben ! Ohne Gestattung darf eine Veranstaltung </w:t>
      </w:r>
      <w:r>
        <w:rPr/>
        <w:t>nicht</w:t>
      </w:r>
      <w:r>
        <w:rPr>
          <w:b w:val="false"/>
        </w:rPr>
        <w:t xml:space="preserve"> durchgeführt werden.  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1:00Z</dcterms:created>
  <dc:creator>Bohlander</dc:creator>
  <dc:description/>
  <cp:keywords/>
  <dc:language>en-US</dc:language>
  <cp:lastModifiedBy>magsamen</cp:lastModifiedBy>
  <cp:lastPrinted>2013-10-14T15:04:00Z</cp:lastPrinted>
  <dcterms:modified xsi:type="dcterms:W3CDTF">2013-10-14T13:04:00Z</dcterms:modified>
  <cp:revision>3</cp:revision>
  <dc:subject/>
  <dc:title>Antrag auf Erteilung einer Gestattung eines vorübergehenden Gaststättenbetriebes nach § 12 Abs</dc:title>
</cp:coreProperties>
</file>